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he Listeners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Walter de la Mare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"Is there anybody there?" said the Traveller,</w:t>
        <w:br/>
        <w:t>Knocking on the moonlit door;</w:t>
        <w:br/>
        <w:t>And his horse in the silence champed the grass</w:t>
        <w:br/>
        <w:t>Of the forest's ferny floor;</w:t>
        <w:br/>
        <w:t>And a bird flew up out of the turret,</w:t>
        <w:br/>
        <w:t>Above the Traveller's head:</w:t>
        <w:br/>
        <w:t>And he smote upon the door again a second time;</w:t>
        <w:br/>
        <w:t>"Is there anybody there?" he said.</w:t>
        <w:br/>
        <w:t>But no one descended to the Traveller;</w:t>
        <w:br/>
        <w:t>No head from the leaf-fringed sill</w:t>
        <w:br/>
        <w:t>Leaned over and looked into his grey eyes,</w:t>
        <w:br/>
        <w:t>Where he stood perplexed and still.</w:t>
        <w:br/>
        <w:t>But only a host of phantom listeners</w:t>
        <w:br/>
        <w:t>That dwelt in the lone house then</w:t>
        <w:br/>
        <w:t>Stood listening in the quiet of the moonlight</w:t>
        <w:br/>
        <w:t>To that voice from the world of men:</w:t>
        <w:br/>
        <w:t>Stood thronging the faint moonbeams on the dark stair,</w:t>
        <w:br/>
        <w:t>That goes down to the empty hall,</w:t>
        <w:br/>
        <w:t>Hearkening in an air stirred and shaken</w:t>
        <w:br/>
        <w:t>By the lonely Traveller's call.</w:t>
        <w:br/>
        <w:t>And he felt in his heart their strangeness,</w:t>
        <w:br/>
        <w:t>Their stillness answering his cry,</w:t>
        <w:br/>
        <w:t>While his horse moved, cropping the dark turf,</w:t>
        <w:br/>
        <w:t>'Neath the starred and leafy sky;</w:t>
        <w:br/>
        <w:t>For he suddenly smote on the door, even</w:t>
        <w:br/>
        <w:t>Louder, and lifted his head:--</w:t>
        <w:br/>
        <w:t>"Tell them I came, and no one answered,</w:t>
        <w:br/>
        <w:t>That I kept my word," he said.</w:t>
        <w:br/>
        <w:t>Never the least stir made the listeners,</w:t>
        <w:br/>
        <w:t>Though every word he spake</w:t>
        <w:br/>
        <w:t>Fell echoing through the shadowiness of the still house</w:t>
        <w:br/>
        <w:t>From the one man left awake:</w:t>
        <w:br/>
        <w:t>Ay, they heard his foot upon the stirrup,</w:t>
        <w:br/>
        <w:t>And the sound of iron on stone,</w:t>
        <w:br/>
        <w:t>And how the silence surged softly backward,</w:t>
        <w:br/>
        <w:t>When the plunging hoofs were gone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the-listeners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the-listen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00:00Z</dcterms:created>
  <dc:creator>07715</dc:creator>
  <dc:description/>
  <cp:keywords/>
  <dc:language>en-US</dc:language>
  <cp:lastModifiedBy>07715</cp:lastModifiedBy>
  <dcterms:modified xsi:type="dcterms:W3CDTF">2011-09-28T22:02:00Z</dcterms:modified>
  <cp:revision>1</cp:revision>
  <dc:subject/>
  <dc:title>The Listeners</dc:title>
</cp:coreProperties>
</file>